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25, 2025</w:t>
      </w:r>
    </w:p>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33</w:t>
      </w:r>
    </w:p>
    <w:p>
      <w:pPr>
        <w:pStyle w:val="Normal"/>
        <w:spacing w:lineRule="auto" w:line="240" w:before="0" w:after="0"/>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troduced by the Human Services and Finance Committees of th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RESOLUTION TO AUTHORIZE PURCHASING NEW DENTAL OPERATORY CHAIRS FOR FOREST COMMUNITY HEALTH CENTER</w:t>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ind w:left="-90" w:hanging="0"/>
        <w:jc w:val="center"/>
        <w:rPr>
          <w:rFonts w:ascii="Times New Roman" w:hAnsi="Times New Roman" w:cs="Times New Roman"/>
          <w:b/>
          <w:b/>
          <w:bCs/>
          <w:sz w:val="24"/>
          <w:szCs w:val="24"/>
        </w:rPr>
      </w:pPr>
      <w:r>
        <w:rPr>
          <w:rFonts w:cs="Times New Roman" w:ascii="Times New Roman" w:hAnsi="Times New Roman"/>
          <w:b/>
          <w:bCs/>
          <w:sz w:val="24"/>
          <w:szCs w:val="24"/>
        </w:rPr>
        <w:t>RESOLUTION #25 – 161</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Ingham County Health Department’s (ICHD’s) Community Health Centers (CHCs) wish to purchase New Dental Operatory Chairs effective upon approval in an amount not to exceed $110,325.36;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the purchase of these chairs will be covered by Delta Dental Foundation funds approved through Resolution #24-055;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additional cost of $10,325.36 will be covered by Ryan White D 340 B funds, account #51161551 01192;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remodel configurations of the dental operatories do not lend to the current chairs being suitable for the space;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dental site sees HIV patients and therefore, Ryan White D 340 B funds will be utilized for the remaining amount;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AS, if we do not purchase new dental operatory chairs, the dental chairs we currently have will not fit the design and configuration of the six operatories being remodeled, and the current dental chairs are no longer in production and parts will not be available;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Delta Dental Foundation has donated $100,000 through Resolution #24-055, (account #51161520-976000-23F11) towards the purchase of the new dental operatory chairs and Ryan White D 340 B funds (account #51161551 01192) will be used to cover the remaining amount not to exceed $10,325.36;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the CHC Board of Directors and the Medical Health Officer recommend that the Ingham County Board of Commissioners authorize purchasing new dental operatory chairs, in an amount not to exceed $110,325.36, effective upon approval of this resoluti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County Board of Commissioners authorizes purchasing new dental operatory chairs, in an amount not to exceed $110,325.36, effective upon approval of this resoluti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BE IT FURTHER RESOLVED, that the purchase of these chairs will be covered by Delta Dental Foundation funds approved through Resolution #24-055, (account #51161520-976000-23F11) and the additional cost of $10,325.36 will be covered by Ryan White D 340 B funds, (account #51161551-01192).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Chairperson of the Board of Commissioners is hereby authorized to sign an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HUMAN SERVICES:  Yeas:</w:t>
      </w:r>
      <w:r>
        <w:rPr>
          <w:rFonts w:eastAsia="Times New Roman" w:cs="Times New Roman" w:ascii="Times New Roman" w:hAnsi="Times New Roman"/>
          <w:kern w:val="0"/>
          <w:sz w:val="24"/>
          <w:szCs w:val="24"/>
        </w:rPr>
        <w:t xml:space="preserve">  Cahill, Trubac, Morgan, Willis, Rues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r>
      <w:r>
        <w:rPr>
          <w:rFonts w:eastAsia="Times New Roman" w:cs="Times New Roman" w:ascii="Times New Roman" w:hAnsi="Times New Roman"/>
          <w:b/>
          <w:bCs/>
          <w:kern w:val="0"/>
          <w:sz w:val="24"/>
          <w:szCs w:val="24"/>
        </w:rPr>
        <w:t xml:space="preserve"> Approved 03/17/25</w:t>
      </w:r>
      <w:r>
        <w:rPr>
          <w:rFonts w:eastAsia="Times New Roman" w:cs="Times New Roman" w:ascii="Times New Roman" w:hAnsi="Times New Roman"/>
          <w:b/>
          <w:kern w:val="0"/>
          <w:sz w:val="24"/>
          <w:szCs w:val="24"/>
        </w:rPr>
        <w:t xml:space="preserve">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3/19/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9:29:00Z</dcterms:created>
  <dc:creator>Jenna Baker</dc:creator>
  <dc:description/>
  <cp:keywords/>
  <dc:language>en-US</dc:language>
  <cp:lastModifiedBy>Jenna Baker</cp:lastModifiedBy>
  <dcterms:modified xsi:type="dcterms:W3CDTF">2025-03-27T19:30:00Z</dcterms:modified>
  <cp:revision>1</cp:revision>
  <dc:subject/>
  <dc:title/>
</cp:coreProperties>
</file>